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im Ball v1.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prin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 State ______ ZIP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optional)  (    )________ -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size:     5 1/4" - (1.2MB)___        3 1/2" - (1.44MB)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1/4" - (360KB)___        3 1/2" - (720KB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us about your computer hardware so that we can desig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s with your system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all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___    386___    486___   Brand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Adap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___    VGA___    Super VGA___  Brand and colors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own a hard drive   : NO___    YES___  Siz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own a modem        : NO___    YES___  Brand/Speed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own a sound card   : NO___    YES___  Brand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own a CD-ROM drive : NO___    YES___  Brand/Speed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10.00 + 39 cent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SHINGTON residents must add appropriate sale 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payment by check, we and/or the post offic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ey that is lost in the mail.  Make checks payable to : Jacey Cavac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 $ _______.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Jacey Cava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1 East Rock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n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